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ind w:left="851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99060</wp:posOffset>
            </wp:positionV>
            <wp:extent cx="500380" cy="6026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Cs w:val="22"/>
        </w:rPr>
        <w:t>SREE CHITRA TIRUNAL INSTITUTE FOR MEDICAL SCIENCES AND TECHNOLOGY, TRIVANDRU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pplication for Leave on Project Duty (for Project Staff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ttend/ participate in Seminar/ Symposium/ Workshop/ Conference/ Training/ Field Visit/ Data Collection etc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0"/>
        </w:rPr>
        <w:t>(Chapter IV of Service &amp; Personnel Conduct Rule &amp; Institute Order No.P&amp;A.I/X/45/SCTIMST/2015 dated 21.08.20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E. code: ……………………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872"/>
        <w:gridCol w:w="322"/>
        <w:gridCol w:w="5348"/>
      </w:tblGrid>
      <w:tr>
        <w:trPr>
          <w:trHeight w:val="395" w:hRule="atLeast"/>
        </w:trPr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872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Name of the project staff </w:t>
            </w:r>
          </w:p>
        </w:tc>
        <w:tc>
          <w:tcPr>
            <w:tcW w:w="32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872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signation of the project staff 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872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ject No.                    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872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ype of Programme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53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Seminar/ Symposium/ Workshop/ Conference/ Training/ Field Visit/ Data Collection/ Others ……………………………….</w:t>
            </w:r>
          </w:p>
        </w:tc>
      </w:tr>
      <w:tr>
        <w:trPr>
          <w:trHeight w:val="445" w:hRule="atLeast"/>
        </w:trPr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872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e(s) of the Programme         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872" w:type="dxa"/>
            <w:tcBorders/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. of days of leave required for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872" w:type="dxa"/>
            <w:tcBorders/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riod of leave                                   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53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</w:rPr>
              <w:t>F</w:t>
            </w:r>
            <w:r>
              <w:rPr>
                <w:rFonts w:cs="Times New Roman" w:ascii="Times New Roman" w:hAnsi="Times New Roman"/>
                <w:sz w:val="20"/>
              </w:rPr>
              <w:t>rom ………………. To ……………..…</w:t>
            </w:r>
          </w:p>
        </w:tc>
      </w:tr>
      <w:tr>
        <w:trPr>
          <w:trHeight w:val="800" w:hRule="atLeast"/>
        </w:trPr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872" w:type="dxa"/>
            <w:tcBorders/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 xml:space="preserve">Details </w:t>
            </w:r>
            <w:r>
              <w:rPr>
                <w:rFonts w:cs="Times New Roman" w:ascii="Times New Roman" w:hAnsi="Times New Roman"/>
                <w:sz w:val="20"/>
              </w:rPr>
              <w:t xml:space="preserve">of the Conference/ Workshop/ Seminar/ Training/ Field Visit/ Data Collection to attend/ participate for which leave is required for 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3872" w:type="dxa"/>
            <w:tcBorders/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me of the organizers and place where the Conference/ Seminar etc. is held 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3872" w:type="dxa"/>
            <w:tcBorders/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itle of the paper being presented                                        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3872" w:type="dxa"/>
            <w:tcBorders/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as the Abstract of the paper being Presented is approved by the Director? If so, attach the original copy with Director’s approval. 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3872" w:type="dxa"/>
            <w:tcBorders/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ave all the co authors of the paper affixed their signature on the abstract?             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1018" w:hRule="atLeast"/>
        </w:trPr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3. </w:t>
            </w:r>
          </w:p>
        </w:tc>
        <w:tc>
          <w:tcPr>
            <w:tcW w:w="3872" w:type="dxa"/>
            <w:tcBorders/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you require TA/DA/Registration fee etc. for the present move? If so, attach the communication accepting your paper for presentation and declare the source of funding for the same.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3872" w:type="dxa"/>
            <w:tcBorders/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ode of  Travel requested for                                                       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5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ir/ Train/ Bus etc. &amp; Auto/Taxi etc.</w:t>
            </w:r>
          </w:p>
        </w:tc>
      </w:tr>
      <w:tr>
        <w:trPr>
          <w:trHeight w:val="441" w:hRule="atLeast"/>
        </w:trPr>
        <w:tc>
          <w:tcPr>
            <w:tcW w:w="4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Date: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ignature of the Applicant</w:t>
            </w:r>
          </w:p>
        </w:tc>
      </w:tr>
      <w:tr>
        <w:trPr>
          <w:trHeight w:val="738" w:hRule="atLeast"/>
        </w:trPr>
        <w:tc>
          <w:tcPr>
            <w:tcW w:w="100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u w:val="single"/>
              </w:rPr>
              <w:t>Remarks of PI and HoD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including the details of alternate duty arrangements made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incipal Investigator                                                                                                                           Head of Department</w:t>
            </w:r>
          </w:p>
        </w:tc>
      </w:tr>
      <w:tr>
        <w:trPr>
          <w:trHeight w:val="806" w:hRule="atLeast"/>
        </w:trPr>
        <w:tc>
          <w:tcPr>
            <w:tcW w:w="100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0"/>
                <w:u w:val="single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0"/>
                <w:u w:val="single"/>
                <w:lang w:val="en-US" w:eastAsia="en-US"/>
              </w:rPr>
              <w:t>Remarks on Fund availabil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0"/>
                <w:u w:val="single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lang w:val="en-US" w:eastAsia="en-US"/>
              </w:rPr>
              <w:t>Sr. Accounts Officer</w:t>
            </w:r>
          </w:p>
        </w:tc>
      </w:tr>
      <w:tr>
        <w:trPr>
          <w:trHeight w:val="919" w:hRule="atLeast"/>
        </w:trPr>
        <w:tc>
          <w:tcPr>
            <w:tcW w:w="100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u w:val="single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0"/>
                <w:u w:val="single"/>
                <w:lang w:val="en-US" w:eastAsia="en-US"/>
              </w:rPr>
              <w:t>Remarks of the Research &amp; Publication Cell:-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0"/>
                <w:u w:val="single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4410" w:leader="none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4410" w:leader="none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DC/ Exe. Asst.                      Asst. Admin. Officer                 Administrative Officer                Associate Dean (R&amp;P)</w:t>
            </w:r>
          </w:p>
        </w:tc>
      </w:tr>
      <w:tr>
        <w:trPr>
          <w:trHeight w:val="472" w:hRule="atLeast"/>
        </w:trPr>
        <w:tc>
          <w:tcPr>
            <w:tcW w:w="100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IN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I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3480</wp:posOffset>
                      </wp:positionH>
                      <wp:positionV relativeFrom="paragraph">
                        <wp:posOffset>107950</wp:posOffset>
                      </wp:positionV>
                      <wp:extent cx="176530" cy="1765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4pt;margin-top:8.5pt;width:13.8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70300</wp:posOffset>
                      </wp:positionH>
                      <wp:positionV relativeFrom="paragraph">
                        <wp:posOffset>115570</wp:posOffset>
                      </wp:positionV>
                      <wp:extent cx="176530" cy="1765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pt;margin-top:9.1pt;width:13.8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anctioned                         Not Sanction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RECTOR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260" w:right="747" w:gutter="0" w:header="0" w:top="27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4:39:00Z</dcterms:created>
  <dc:creator>COMP_1324</dc:creator>
  <dc:description/>
  <dc:language>en-US</dc:language>
  <cp:lastModifiedBy>COMP_2153</cp:lastModifiedBy>
  <cp:lastPrinted>2025-08-11T11:50:00Z</cp:lastPrinted>
  <dcterms:modified xsi:type="dcterms:W3CDTF">2025-08-13T04:39:00Z</dcterms:modified>
  <cp:revision>2</cp:revision>
  <dc:subject/>
  <dc:title/>
</cp:coreProperties>
</file>